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411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тверждаю:     </w:t>
      </w:r>
    </w:p>
    <w:p>
      <w:pPr>
        <w:pStyle w:val="Normal"/>
        <w:spacing w:lineRule="auto" w:line="360"/>
        <w:ind w:left="411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ректор МКОУ «НСОШ»        </w:t>
      </w:r>
    </w:p>
    <w:p>
      <w:pPr>
        <w:pStyle w:val="Normal"/>
        <w:spacing w:lineRule="auto" w:line="360"/>
        <w:ind w:left="411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___________Джамалудинов З.С.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70"/>
          <w:szCs w:val="70"/>
        </w:rPr>
      </w:pPr>
      <w:r>
        <w:rPr>
          <w:b/>
          <w:i/>
          <w:sz w:val="70"/>
          <w:szCs w:val="70"/>
        </w:rPr>
        <w:t>План работы заместителя директора по ИКТ</w:t>
      </w:r>
    </w:p>
    <w:p>
      <w:pPr>
        <w:pStyle w:val="Normal"/>
        <w:jc w:val="center"/>
        <w:rPr/>
      </w:pPr>
      <w:r>
        <w:rPr>
          <w:b/>
          <w:i/>
          <w:sz w:val="70"/>
          <w:szCs w:val="70"/>
        </w:rPr>
        <w:t>МКОУ «Нахадинская СОШ»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на 2019-2020 учебный год.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Малаева Султана Магомедович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</wp:posOffset>
            </wp:positionH>
            <wp:positionV relativeFrom="paragraph">
              <wp:posOffset>193040</wp:posOffset>
            </wp:positionV>
            <wp:extent cx="5622925" cy="3572510"/>
            <wp:effectExtent l="0" t="0" r="0" b="0"/>
            <wp:wrapNone/>
            <wp:docPr id="1" name="63455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4556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хада - 2019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по информатизации школы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9 – 2020 учебный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/>
      </w:pPr>
      <w:r>
        <w:rPr>
          <w:b/>
          <w:color w:val="000000"/>
          <w:sz w:val="26"/>
          <w:szCs w:val="26"/>
          <w:u w:val="single"/>
        </w:rPr>
        <w:t>Цель:</w:t>
      </w:r>
      <w:r>
        <w:rPr>
          <w:color w:val="000000"/>
          <w:sz w:val="26"/>
          <w:szCs w:val="26"/>
        </w:rPr>
        <w:t xml:space="preserve"> Улучшение результативности учебно-воспитательного процесса за счёт использования информационно-коммуникационных технологий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right="-18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ширить информационное образовательное пространство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right="-18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ь работу по повышению квалификации педагогических и руководящих работников в области И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right="-18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дрять новые методики обучения с использованием ИКТ в учебно-воспитательный процес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right="-18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сить уровень ИКТ компетентности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right="-18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сить эффективность использования ИКТ в управленче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right="-18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Основные направления информатизации школ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тизация управленческой деятельности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тизация учебно-воспитательного процесса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ьзование информационных технологий в воспитательной работе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вышение ИКТ-компетентности педагогических и руководящих кадров, других работников школы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тодическое и психолого-педагогическое сопровождение процессов информатизации в школе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полнение технической базы школы. 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rStyle w:val="Emphasis"/>
          <w:b/>
          <w:bCs/>
          <w:iCs w:val="false"/>
          <w:sz w:val="26"/>
          <w:szCs w:val="26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ормирование познавательных потребностей и повышение компетентности учащихся: организация самостоятельной и проектной деятельности, самооценка и самоконтроль.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6"/>
          <w:szCs w:val="26"/>
        </w:rPr>
        <w:t>Формирование умений и навыков самостоятельного поиска, анализа и оценки информации.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bCs/>
          <w:color w:val="000000"/>
          <w:sz w:val="26"/>
          <w:szCs w:val="26"/>
        </w:rPr>
        <w:t>Обеспечение базового уровня ИКТ - компетенции школьников по окончании школы.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Формирование коллекции цифровых образовательных ресурсов, обеспечивающих большинство потребностей образовательного процесса и их использование на уроках и во внеурочной работе.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color w:val="000000"/>
          <w:sz w:val="26"/>
          <w:szCs w:val="26"/>
        </w:rPr>
        <w:t>Повышение профессионализма педагогов школы на основе овладения новыми информационными технологиями</w:t>
      </w:r>
      <w:r>
        <w:rPr>
          <w:rFonts w:cs="Microsoft Sans Serif" w:ascii="Microsoft Sans Serif" w:hAnsi="Microsoft Sans Serif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 w:before="0" w:after="2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color w:val="000000"/>
          <w:sz w:val="26"/>
          <w:szCs w:val="26"/>
        </w:rPr>
        <w:t xml:space="preserve">Компьютеризированное управление образовательным процессом в школе на уровне директора, заместителей директора, учителей. 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В течение год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</w:rPr>
      </w:pPr>
      <w:r>
        <w:rPr/>
        <w:t>Осуществление контроля за соблюдением правил безопасности и санитарно-гигиенических норм при работе на П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</w:rPr>
        <w:t>Внедрение лицензионного программного обеспечения выпущенного специально для образования – по мере поступ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/>
        <w:t>Регулярное проведение мероприятий по антивирусной защите программных средст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/>
        <w:t>Создание  контролируемого доступа  участников образовательного процесса к информационным образовательным ресурсам в сети Интерне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/>
        <w:t>Участие в телекоммуникационных и дистанционных конкурсах, проекта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/>
        <w:t>Индивидуальные консультации и собеседования по использованию домашних ПК при подготовке школьных заданий – по мере необходимост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</w:rPr>
        <w:t>Пополнение школьной медиатеки материалами, подготовленными педагогами школ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/>
        <w:t>Оказание помощи в подготовке и проведении уроков учителями с использованием электронных изданий учебного назначения или с собственными разработками презентаций по материалам урок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/>
        <w:t>Участие учеников в дистанционных олимпиадах, конкурсах.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/>
      </w:pPr>
      <w:r>
        <w:rPr/>
        <w:t>Занятия по основам компьютерной грамотности для учителей, индивидуальное консультиров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1276" w:hanging="360"/>
        <w:rPr/>
      </w:pPr>
      <w:r>
        <w:rPr/>
        <w:t>Овладение навыками работы в Интерн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1276" w:hanging="360"/>
        <w:rPr/>
      </w:pPr>
      <w:r>
        <w:rPr/>
        <w:t xml:space="preserve">Овладение навыками работы с операционными системами </w:t>
      </w:r>
      <w:r>
        <w:rPr>
          <w:lang w:val="en-US"/>
        </w:rPr>
        <w:t>Microsoft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(текстовый редактор, создание презентации);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360"/>
        <w:rPr/>
      </w:pPr>
      <w:r>
        <w:rPr/>
        <w:t>«Сканирование и распознавание текста»;</w:t>
      </w:r>
    </w:p>
    <w:p>
      <w:pPr>
        <w:pStyle w:val="Normal"/>
        <w:numPr>
          <w:ilvl w:val="0"/>
          <w:numId w:val="9"/>
        </w:numPr>
        <w:spacing w:lineRule="auto" w:line="360"/>
        <w:ind w:left="1276" w:hanging="360"/>
        <w:rPr/>
      </w:pPr>
      <w:r>
        <w:rPr/>
        <w:t>«Интернет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76" w:hanging="360"/>
        <w:rPr>
          <w:sz w:val="28"/>
          <w:szCs w:val="28"/>
        </w:rPr>
      </w:pPr>
      <w:r>
        <w:rPr/>
        <w:t>«Электронные таблицы в помощь учителю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1276" w:hanging="360"/>
        <w:rPr/>
      </w:pPr>
      <w:r>
        <w:rPr/>
        <w:t>Разработка собственных презентаций по материалам уроков с использованием Интернет-ресурсов.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фере информатизации в школе в качестве основных направлений информатизации считать: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1. Приоритетные направления деятельности администрации. 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28"/>
          <w:szCs w:val="28"/>
        </w:rPr>
      </w:pPr>
      <w:r>
        <w:rPr/>
        <w:t>электронный документооборо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28"/>
          <w:szCs w:val="28"/>
        </w:rPr>
      </w:pPr>
      <w:r>
        <w:rPr/>
        <w:t xml:space="preserve"> </w:t>
      </w:r>
      <w:r>
        <w:rPr/>
        <w:t xml:space="preserve">проведение семинаров-практикумов по внедрению информационных технологий в образовательный процесс;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rPr>
          <w:sz w:val="28"/>
          <w:szCs w:val="28"/>
        </w:rPr>
      </w:pPr>
      <w:r>
        <w:rPr/>
        <w:t xml:space="preserve"> </w:t>
      </w:r>
      <w:r>
        <w:rPr/>
        <w:t>поддержка школьного сайта;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2. Приоритетные направления деятельности учителя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/>
        <w:t>ознакомление учителей-предметников с медиатекой школы, в том числе со вновь</w:t>
      </w:r>
      <w:r>
        <w:rPr>
          <w:sz w:val="28"/>
          <w:szCs w:val="28"/>
        </w:rPr>
        <w:t xml:space="preserve"> </w:t>
      </w:r>
      <w:r>
        <w:rPr/>
        <w:t xml:space="preserve">поступившими цифровыми образовательными ресурсами (ЦОР);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/>
        <w:t>использование информационных ресурсов сети Интернет в организации</w:t>
      </w:r>
      <w:r>
        <w:rPr>
          <w:sz w:val="28"/>
          <w:szCs w:val="28"/>
        </w:rPr>
        <w:t xml:space="preserve"> </w:t>
      </w:r>
      <w:r>
        <w:rPr/>
        <w:t xml:space="preserve">познавательной деятельности школьников на уроке;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/>
        <w:t>внедрение информационных технологий и ресурсов сети Интернет в отдельные</w:t>
      </w:r>
      <w:r>
        <w:rPr>
          <w:sz w:val="28"/>
          <w:szCs w:val="28"/>
        </w:rPr>
        <w:t xml:space="preserve"> </w:t>
      </w:r>
      <w:r>
        <w:rPr/>
        <w:t xml:space="preserve">этапы традиционного урока в средней и старшей школах;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/>
        <w:t>проведение учителями-предметниками учебных занятий с использованием ЦО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/>
        <w:t xml:space="preserve">продолжение формирования и использования медиатеки;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/>
        <w:t xml:space="preserve">использование электронного журнала и дневника </w:t>
      </w:r>
      <w:r>
        <w:rPr>
          <w:lang w:val="en-US"/>
        </w:rPr>
        <w:t>Dnevnik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/>
        <w:t>формирование у школьников безопасных приёмов работы в сети Интернет;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3. Приоритетные направления деятельности ученика.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</w:rPr>
      </w:pPr>
      <w:r>
        <w:rPr/>
        <w:t>использование информационных ресурсов сети Интернет в ходе само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</w:rPr>
      </w:pPr>
      <w:r>
        <w:rPr/>
        <w:t>оказание информационных услуг учащимся и их родител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</w:rPr>
      </w:pPr>
      <w:r>
        <w:rPr/>
        <w:t>компьютерные технологии для подготовки к уроку, внеклассному мероприяти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sz w:val="28"/>
          <w:szCs w:val="28"/>
        </w:rPr>
      </w:pPr>
      <w:r>
        <w:rPr/>
        <w:t>тренировочное тестирование по программе ЕГЭ и ОГЭ.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Приоритетные направления деятельности по созданию единого информационного пространства школы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Дальнейшее формирование единого информационного пространства школы. </w:t>
      </w:r>
    </w:p>
    <w:p>
      <w:pPr>
        <w:pStyle w:val="Normal"/>
        <w:shd w:fill="FFFFFF" w:val="clear"/>
        <w:spacing w:lineRule="auto" w:line="360"/>
        <w:rPr>
          <w:b/>
          <w:b/>
          <w:u w:val="single"/>
        </w:rPr>
      </w:pPr>
      <w:r>
        <w:rPr>
          <w:b/>
          <w:u w:val="single"/>
        </w:rPr>
        <w:t>Основные направление деятельности: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1.Материально-техническое оснащение (компьютерная техника, программное обеспечение).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u w:val="single"/>
        </w:rPr>
        <w:t>Задача:</w:t>
      </w:r>
      <w:r>
        <w:rPr>
          <w:i/>
        </w:rPr>
        <w:t xml:space="preserve"> Создание материально-технических условий для организации единого информационного пространства, накопление </w:t>
      </w:r>
      <w:r>
        <w:rPr/>
        <w:t>материально-технических ресурсов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268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.</w:t>
            </w:r>
            <w:r>
              <w:rPr/>
              <w:t xml:space="preserve"> Приобретение лицензионного П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, зам. дир. по И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ункционирование единого образовательного простран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.</w:t>
            </w:r>
            <w:r>
              <w:rPr/>
              <w:t xml:space="preserve"> Проведение инвентаризации оргтехники и программного обеспечения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. по И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.</w:t>
            </w:r>
            <w:r>
              <w:rPr/>
              <w:t xml:space="preserve"> Обновление и пополнение фонда школьной медиа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. по ИКТ, библиотекар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.</w:t>
            </w:r>
            <w:r>
              <w:rPr/>
              <w:t xml:space="preserve"> Обслуживание компьютерной и офисной техники, школьной локальной се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. по И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2. Обучение кадров ИКТ-компетенциям 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  <w:u w:val="single"/>
        </w:rPr>
        <w:t>Задача:</w:t>
      </w:r>
      <w:r>
        <w:rPr>
          <w:i/>
        </w:rPr>
        <w:t xml:space="preserve"> Повышение уровня профессиональной деятельности и уровня ИКТ -  компетентности учителей, создание психологических, мотивационных, материально- технических условий для повышения информационной культуры педагогов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244"/>
        <w:gridCol w:w="22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.</w:t>
            </w:r>
            <w:r>
              <w:rPr/>
              <w:t xml:space="preserve"> Консультирование по вопросам работы с информационными и коммуникационными технологиями для учителей и учащихся (ЦОР, Интернет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ьзование учителями ИКТ в своей работе, наличие высокой информационной культуры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.</w:t>
            </w:r>
            <w:r>
              <w:rPr/>
              <w:t xml:space="preserve"> Работа постоянно действующего культуры методического семинара по теме «Пользователь ПК»: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>Занятие 1.</w:t>
            </w:r>
            <w:r>
              <w:rPr/>
              <w:t xml:space="preserve"> Практикум </w:t>
            </w:r>
            <w:r>
              <w:rPr>
                <w:i/>
              </w:rPr>
              <w:t xml:space="preserve">«Поиск в сети Интернет». 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u w:val="single"/>
              </w:rPr>
              <w:t>Занятие 2.</w:t>
            </w:r>
            <w:r>
              <w:rPr/>
              <w:t xml:space="preserve"> Практикум «</w:t>
            </w:r>
            <w:r>
              <w:rPr>
                <w:i/>
              </w:rPr>
              <w:t>Приёмы работы с интерактивным оборудованием»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b/>
                <w:u w:val="single"/>
              </w:rPr>
              <w:t>Занятие 3.</w:t>
            </w:r>
            <w:r>
              <w:rPr/>
              <w:t xml:space="preserve"> </w:t>
            </w:r>
            <w:r>
              <w:rPr>
                <w:i/>
              </w:rPr>
              <w:t xml:space="preserve">Практикум «Офисные программы»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u w:val="single"/>
              </w:rPr>
              <w:t>Занятие 4.</w:t>
            </w:r>
            <w:r>
              <w:rPr/>
              <w:t xml:space="preserve"> </w:t>
            </w:r>
            <w:r>
              <w:rPr>
                <w:i/>
              </w:rPr>
              <w:t>Практикум «Работа с сайт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2019 г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19 г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20 г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 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Оказание практической помощи учителям при подготовке к открытым мероприят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ИКТ и УВР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/>
              <w:t>Оказание практической помощи классным руководителям и родителям в работе с электронными дневникам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ИКТ и воспитательной работе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Методическое сопровождение массового внедрения ИКТ в учебный процесс. Создание банка данных результатов работы учителей и учащихся в области ИКТ. Создание и публикация материалов методического и учеб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ИКТ, УВР и ВР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Регистрация учителей- предметников в сетевых сообщест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ИКТ, УВР и ВР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Вовлечение учителей и учащихся в работу школьного сайта (подборка и публикация материалов педагогического опыта, новостей из школьной жиз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ИОП, УВР и ВР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Использование на уроке электронных учебников и создание собственных Ц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- предмет, зам. директора по УВР и ИКТ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Создание в школе копилки уроков с использованием ИКТ. Обобщение и распространение опы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ителя - предмет, зам. директора по УВР и ИКТ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Своевременное прохождение курсов повышения квалификации по И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я - предмет, зам. директора по УВР и ИКТ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3. Автоматизация управленческой деятельности 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  <w:u w:val="single"/>
        </w:rPr>
        <w:t>Задача:</w:t>
      </w:r>
      <w:r>
        <w:rPr>
          <w:i/>
        </w:rPr>
        <w:t xml:space="preserve"> Развитие ИКТ-компетентности руководителей, получение информации по проблемам управления, активизация применения компьютерной технологии в общешкольном мониторинге. Систематизация баз данных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2694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.</w:t>
            </w:r>
            <w:r>
              <w:rPr/>
              <w:t xml:space="preserve"> Внедрение программных средств автоматизации всех видов управлен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школы, зам. по ИК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личие оперативной и обобщенной информации для принятия управленческих решений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.</w:t>
            </w:r>
            <w:r>
              <w:rPr/>
              <w:t>Обеспечение функционирования электронной почты и доступа к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.</w:t>
            </w:r>
            <w:r>
              <w:rPr/>
              <w:t xml:space="preserve"> Продолжение работы по всем направлениям применения ИКТ в учебно-воспитательном проце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.</w:t>
            </w:r>
            <w:r>
              <w:rPr/>
              <w:t xml:space="preserve"> Поддержка сайта школы, подготовка текстов и иллюстраций для размещения 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ИКТ, УВР и В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Участие в семинарах и совещаниях зам. директора по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6.</w:t>
            </w:r>
            <w:r>
              <w:rPr/>
              <w:t xml:space="preserve"> Использование администрацией и учителями возможностей общешкольной локальной сети для обмена информацией и работы с базами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ция школы и учител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7.</w:t>
            </w:r>
            <w:r>
              <w:rPr/>
              <w:t xml:space="preserve"> Применение компьютерной программ КТ - Аттестат для заполнения бланков аттес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0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школы, зам. директора по ИКТ и УВР, кл. руководител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8.</w:t>
            </w:r>
            <w:r>
              <w:rPr/>
              <w:t xml:space="preserve"> Поддержка локального сайта школы, размещение на сайте оперативной информации и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ИКТ, УВР и В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9.</w:t>
            </w:r>
            <w:r>
              <w:rPr/>
              <w:t xml:space="preserve"> ВШК: Использование интерактивного оборудования на уроках уч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, 201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0.</w:t>
            </w:r>
            <w:r>
              <w:rPr/>
              <w:t xml:space="preserve"> ВШК: Использование ИКТ технологий в учебном процессе при подготовке к ЕГЭ и ОГЭ в 2019-2020 учебном году по русскому языку и ма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1.</w:t>
            </w:r>
            <w:r>
              <w:rPr/>
              <w:t xml:space="preserve"> ВШК: Использование ИКТ технологий в учебном процессе при подготовке к ГИА в 2019-2020учебном году по предметам по выб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- февраль 2020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2.</w:t>
            </w:r>
            <w:r>
              <w:rPr/>
              <w:t xml:space="preserve"> ВШК: Информационное обеспечение деятельности педагогического коллектива, учащихся и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 2020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ектора по И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3.</w:t>
            </w:r>
            <w:r>
              <w:rPr/>
              <w:t xml:space="preserve"> ВШК: Использование информационных и коммуникационных технологий учителями школы для организации мониторинга качества обучения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 2020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Зам. директора по И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4. Содержание образования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u w:val="single"/>
        </w:rPr>
        <w:t>Задача:</w:t>
      </w:r>
      <w:r>
        <w:rPr>
          <w:i/>
        </w:rPr>
        <w:t xml:space="preserve"> </w:t>
      </w:r>
      <w:r>
        <w:rPr/>
        <w:t>Активизация применения дистанционных форм обучения, создание условий для повышения ИКТ-компетентности учащихся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2694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.</w:t>
            </w:r>
            <w:r>
              <w:rPr/>
              <w:t xml:space="preserve"> Участие в Интернет - олимпиадах и конкурсах по различным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УВР. ИКТ и ВР, учителя предметни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величение количества выпускников владеющих ИКТ - компетентностям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.</w:t>
            </w:r>
            <w:r>
              <w:rPr/>
              <w:t xml:space="preserve"> Использование Интернет- ресурсов для обучения и on-line тестирования, подготовки к ОГЭ и ЕГ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м. директора по УВР. ИКТ и ВР, учителя предмет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.</w:t>
            </w:r>
            <w:r>
              <w:rPr/>
              <w:t xml:space="preserve"> Информационное и техническое обеспечение подготовки к школьны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м. директора ВР и ИКТ.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.</w:t>
            </w:r>
            <w:r>
              <w:rPr/>
              <w:t xml:space="preserve"> Участие в олимпиаде по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информат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5.</w:t>
            </w:r>
            <w:r>
              <w:rPr/>
              <w:t xml:space="preserve"> Проведение консультаций для учащихся школы по вопросам применения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информат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6.</w:t>
            </w:r>
            <w:r>
              <w:rPr/>
              <w:t xml:space="preserve"> Подготовка учащихся к ОГЭ и ЕГЭ по инфор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читель информат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 xml:space="preserve">5. Обеспечение информационной безопасности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u w:val="single"/>
        </w:rPr>
        <w:t>Задача:</w:t>
      </w:r>
      <w:r>
        <w:rPr>
          <w:i/>
        </w:rPr>
        <w:t xml:space="preserve"> Разработка правил использования информационных ресурсов в соответствии с Российским законодательством</w:t>
      </w:r>
      <w:r>
        <w:rPr/>
        <w:t>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2694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.</w:t>
            </w:r>
            <w:r>
              <w:rPr/>
              <w:t xml:space="preserve"> Регулярное обновление антивирусных б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. по ИК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щита информационной системы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.</w:t>
            </w:r>
            <w:r>
              <w:rPr/>
              <w:t xml:space="preserve"> Обеспечение работы контент- фильтра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. по И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.</w:t>
            </w:r>
            <w:r>
              <w:rPr/>
              <w:t xml:space="preserve"> Издание приказа о назначении ответственных лиц по контролю за использованием лицензионного ПО и контент-фильтра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. по И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4.</w:t>
            </w:r>
            <w:r>
              <w:rPr/>
              <w:t xml:space="preserve"> Разработка инструкций, документации по защите персональ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густ 2019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. по И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5.</w:t>
            </w:r>
            <w:r>
              <w:rPr/>
              <w:t xml:space="preserve"> Инструктаж пользователей о правилах работы на компьютерах и в компьютерных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. по И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6.</w:t>
            </w:r>
            <w:r>
              <w:rPr/>
              <w:t xml:space="preserve"> Контроль за использованием лицензионного программного обеспечения и соблюдением правил работы в сети Интернет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. по И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7.</w:t>
            </w:r>
            <w:r>
              <w:rPr/>
              <w:t xml:space="preserve"> Антивирусная проверка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. дир. по И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280" w:after="280"/>
        <w:jc w:val="both"/>
        <w:rPr>
          <w:rFonts w:ascii="Microsoft Sans Serif" w:hAnsi="Microsoft Sans Serif" w:cs="Microsoft Sans Serif"/>
          <w:i/>
          <w:i/>
          <w:sz w:val="26"/>
          <w:szCs w:val="26"/>
        </w:rPr>
      </w:pPr>
      <w:r>
        <w:rPr>
          <w:rFonts w:cs="Microsoft Sans Serif" w:ascii="Microsoft Sans Serif" w:hAnsi="Microsoft Sans Serif"/>
          <w:i/>
          <w:sz w:val="26"/>
          <w:szCs w:val="26"/>
        </w:rPr>
      </w:r>
    </w:p>
    <w:p>
      <w:pPr>
        <w:pStyle w:val="Normal"/>
        <w:spacing w:lineRule="auto" w:line="276" w:before="280" w:after="2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76" w:before="280" w:after="2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76" w:before="280" w:after="2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76" w:before="280" w:after="2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76" w:before="280" w:after="2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76" w:before="280" w:after="2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76" w:before="280" w:after="2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76" w:before="280" w:after="2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76" w:before="280" w:after="2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76" w:before="280" w:after="2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76" w:before="280" w:after="2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76" w:before="280" w:after="2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76" w:before="280" w:after="2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76" w:before="280" w:after="2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76" w:before="280" w:after="2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76" w:before="280" w:after="2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76" w:before="280" w:after="2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p>
      <w:pPr>
        <w:pStyle w:val="Normal"/>
        <w:spacing w:lineRule="auto" w:line="276" w:before="280" w:after="280"/>
        <w:jc w:val="both"/>
        <w:rPr>
          <w:rFonts w:ascii="Microsoft Sans Serif" w:hAnsi="Microsoft Sans Serif" w:cs="Microsoft Sans Serif"/>
          <w:sz w:val="26"/>
          <w:szCs w:val="26"/>
        </w:rPr>
      </w:pPr>
      <w:r>
        <w:rPr>
          <w:rFonts w:cs="Microsoft Sans Serif" w:ascii="Microsoft Sans Serif" w:hAnsi="Microsoft Sans Serif"/>
          <w:sz w:val="26"/>
          <w:szCs w:val="26"/>
        </w:rPr>
      </w:r>
    </w:p>
    <w:tbl>
      <w:tblPr>
        <w:tblW w:w="10908" w:type="dxa"/>
        <w:jc w:val="center"/>
        <w:tblInd w:w="0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788"/>
        <w:gridCol w:w="7633"/>
        <w:gridCol w:w="2487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kern w:val="2"/>
                <w:sz w:val="26"/>
                <w:szCs w:val="26"/>
              </w:rPr>
              <w:t>РАЗВИТИЕ ИНФОРМАТИЗАЦИИ ОБРАЗОВАТЕЛЬНОГО ПРОСТРАНСТВА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вгуст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рмативно-правовая база функционирования ИК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новление документации, приказов  по И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иагностика состояния компьютерной техники и периферийных средст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обеспеченности компьютерного класса и учебных кабинетов  компьютерной технико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граммное обеспечение на ПК в компьютерном класс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ем и отправка электронной почты на официальный адрес Управления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журнала входящей документации по электронной поч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журнала уроков проведенных с использованием ИК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ентябрь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ддержка технических устройст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 контентной фильтрации. Осуществление контроля за установкой систем контентной фильтрац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отправка электронной почты на официальный адрес Управления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сайтом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разработка положение о школьном сай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поддержка материалов сайта в актуальном состоян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коррекция  текстов и иллюстраций  для размещения на сай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публикация Публичного отчета школы на школьном сай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я урока по технике безопасности для учащихся и учителей при работе в компьютерном классе. Составление журнала по ТБ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руководителям МО в оформлении документо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аспорта кабинета «Информатики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базы данных учащихся для проведения ЕГЭ и ОГЭ – 9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работы в компьютерном  класс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стендов в кабинете И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рование IT- компетентности учител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ддержка технических устройст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отправка электронной почты на официальный адрес Управления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сайтом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разработка положение о школьном сай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поддержка материалов сайта в актуальном состоян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коррекция  текстов и иллюстраций  для размещения на сай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публикация Публичного отчета школы на школьном сай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проведении предметных недел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 с использованием И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инвентарной ведомости на имеющееся оборуд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проведение мероприятий, приуроченных ко Дню Интернета и Интернет- безопас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ябрь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38"/>
                <w:szCs w:val="38"/>
              </w:rPr>
            </w:pPr>
            <w:r>
              <w:rPr/>
              <w:t xml:space="preserve">Анализ работы зам. директора по ИКТ  за </w:t>
            </w:r>
            <w:r>
              <w:rPr>
                <w:lang w:val="en-US"/>
              </w:rPr>
              <w:t>I</w:t>
            </w:r>
            <w:r>
              <w:rPr/>
              <w:t xml:space="preserve">  четвер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38"/>
                <w:szCs w:val="38"/>
              </w:rPr>
            </w:pPr>
            <w:r>
              <w:rPr>
                <w:rFonts w:cs="Tahoma" w:ascii="Tahoma" w:hAnsi="Tahoma"/>
                <w:b/>
                <w:color w:val="000000"/>
                <w:sz w:val="38"/>
                <w:szCs w:val="38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ддержка технических устройст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отправка электронной почты на официальный адрес Управления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сайтом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разработка положение о школьном сай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поддержка материалов сайта в актуальном состоян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коррекция  текстов и иллюстраций  для размещения на сай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публикация Публичного отчета школы на школьном сай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проведении предметных недел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 с использованием И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ая декада по математики. Посещение уроков с использованием ИКТ на уро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кабрь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ддержка технических устройст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отправка электронной почты на официальный адрес Управления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сайтом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разработка положение о школьном сай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поддержка материалов сайта в актуальном состоян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коррекция  текстов и иллюстраций  для размещения на сай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публикация Публичного отчета школы на школьном сай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проведении предметных недел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 с использованием И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страция учителей и учащихся на сайте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osuslug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итоговых сочин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т повышения квалификации учителей в области освоения И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ая декада по физике (1 неделя), истории и обществознании  (2 неделя). Посещение уроков с использованием ИКТ на урок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рование потребностей учителей- предметников в использовании ИКТ, локальных и глобальной компьютерной се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нварь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Анализ работы зам. директора по ИКТ  за </w:t>
            </w:r>
            <w:r>
              <w:rPr>
                <w:lang w:val="en-US"/>
              </w:rPr>
              <w:t>II</w:t>
            </w:r>
            <w:r>
              <w:rPr/>
              <w:t xml:space="preserve">  четвер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ддержка технических устройст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отправка электронной почты на официальный адрес Управления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сайтом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разработка положение о школьном сай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поддержка материалов сайта в актуальном состоян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коррекция  текстов и иллюстраций  для размещения на сай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публикация Публичного отчета школы на школьном сай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проведении предметных недел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 с использованием И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ая декада по русскому языку. Посещение уроков с использованием ИКТ на урок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евраль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ддержка технических устройст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отправка электронной почты на официальный адрес Управления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сайтом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разработка положение о школьном сай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поддержка материалов сайта в актуальном состоян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коррекция  текстов и иллюстраций  для размещения на сай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публикация Публичного отчета школы на школьном сай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проведении предметных недел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 с использованием И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Базы данных учащихся  – ОГЭ 2020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ая декада по химии. Посещение уроков с использованием ИКТ на урок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рт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ддержка технических устройст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отправка электронной почты на официальный адрес Управления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сайтом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разработка положение о школьном сай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поддержка материалов сайта в актуальном состоян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коррекция  текстов и иллюстраций  для размещения на сай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публикация Публичного отчета школы на школьном сай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проведении предметных недел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 с использованием И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декады по информатике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щешкольного мероприятия «Безопасный Интернет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ая декада по английскому языку. Посещение уроков с использованием ИКТ на урок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прель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Анализ работы зам. директора по ИОП за </w:t>
            </w:r>
            <w:r>
              <w:rPr>
                <w:lang w:val="en-US"/>
              </w:rPr>
              <w:t>III</w:t>
            </w:r>
            <w:r>
              <w:rPr/>
              <w:t xml:space="preserve">  четвер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ддержка технических устройст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отправка электронной почты на официальный адрес Управления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сайтом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разработка положение о школьном сай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поддержка материалов сайта в актуальном состоян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коррекция  текстов и иллюстраций  для размещения на сай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публикация Публичного отчета школы на школьном сай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проведении предметных недель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 с использованием И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Базы организаторов  – ОГЭ и ЕГЭ 2020 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ая декада по географии (1 неделя) и биологии (2 неделя). Посещение уроков с использованием ИКТ на урока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ай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ддержка технических устройст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отправка электронной почты на официальный адрес Управления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сайтом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разработка положение о школьном сай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поддержка материалов сайта в актуальном состоян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коррекция  текстов и иллюстраций  для размещения на сай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публикация Публичного отчета школы на школьном сай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т повышения квалификации учителей в области освоения И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ьзования ИКТ в учебно-воспитательном процессе школ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своения и использования технических средств ИК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рование потребностей учителей- предметников в использовании ИКТ, локальных и глобальной компьютерной сет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юнь</w:t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ддержка технических устройст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ем и отправка электронной почты на официальный адрес Управления образ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сайтом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разработка положение о школьном сай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поддержка материалов сайта в актуальном состоян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коррекция  текстов и иллюстраций  для размещения на сайте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публикация Публичного отчета школы на школьном сай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и выдача аттестато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5" w:before="31" w:after="3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абинета к ремонт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8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6"/>
      <w:szCs w:val="26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8:00Z</dcterms:created>
  <dc:creator>Home</dc:creator>
  <dc:description/>
  <cp:keywords/>
  <dc:language>en-US</dc:language>
  <cp:lastModifiedBy>ПК</cp:lastModifiedBy>
  <cp:lastPrinted>2017-09-20T11:15:00Z</cp:lastPrinted>
  <dcterms:modified xsi:type="dcterms:W3CDTF">2019-09-26T07:29:00Z</dcterms:modified>
  <cp:revision>13</cp:revision>
  <dc:subject/>
  <dc:title>План работы заместителя директора по ИКТ (информатизации)</dc:title>
</cp:coreProperties>
</file>