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72720</wp:posOffset>
            </wp:positionV>
            <wp:extent cx="1270000" cy="1270000"/>
            <wp:effectExtent l="0" t="0" r="0" b="0"/>
            <wp:wrapTight wrapText="bothSides">
              <wp:wrapPolygon edited="0">
                <wp:start x="3741" y="2028"/>
                <wp:lineTo x="2655" y="2506"/>
                <wp:lineTo x="1086" y="3699"/>
                <wp:lineTo x="242" y="5847"/>
                <wp:lineTo x="121" y="7756"/>
                <wp:lineTo x="724" y="9666"/>
                <wp:lineTo x="1690" y="11575"/>
                <wp:lineTo x="2896" y="13484"/>
                <wp:lineTo x="5310" y="15394"/>
                <wp:lineTo x="10498" y="17303"/>
                <wp:lineTo x="11826" y="19212"/>
                <wp:lineTo x="12791" y="21002"/>
                <wp:lineTo x="12912" y="21002"/>
                <wp:lineTo x="14360" y="21002"/>
                <wp:lineTo x="14842" y="21002"/>
                <wp:lineTo x="15928" y="19690"/>
                <wp:lineTo x="15808" y="19212"/>
                <wp:lineTo x="14480" y="17303"/>
                <wp:lineTo x="13394" y="15394"/>
                <wp:lineTo x="13998" y="13484"/>
                <wp:lineTo x="14480" y="11575"/>
                <wp:lineTo x="14480" y="9666"/>
                <wp:lineTo x="15687" y="7756"/>
                <wp:lineTo x="16290" y="6205"/>
                <wp:lineTo x="16411" y="5608"/>
                <wp:lineTo x="15204" y="3938"/>
                <wp:lineTo x="6999" y="2028"/>
                <wp:lineTo x="3741" y="20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«Утверждаю»  </w:t>
      </w:r>
    </w:p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>Директор НСОШ</w:t>
      </w:r>
    </w:p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>Джамалудинов З.С.</w:t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Приказ №      от                               </w:t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525</wp:posOffset>
                </wp:positionV>
                <wp:extent cx="4787900" cy="134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о проведении первенства школы по настольному теннису среди учителей и учащихся МКОУ «Нахадинская СОШ» на приз Директора Джамалудинова З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иказ №      от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. ЦЕЛИ 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популяризация настольного тенниса среди школьников, 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привлечение их к активным систематическим занятиям физкультурой и спор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укрепление здоровья учащихся, 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воспитание потребности к здоровому образу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реализация муниципальной политики в области противодействия идеологии терроризма и экстрем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. ОРГАНИЗАЦИЯ И РУКОВОД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Общее руководство и организацию соревнований осуществляет Директор НСОШ Джамалудинов З.С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Непосредственное проведение соревнований возлагается на судейскую коллег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3. МЕСТО И СРОКИ 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Соревнования проводятся в период с 10 по 20 февраля ежегодно в актовом зале МКОУ «Нахадинская СОШ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4. УЧАСТНИКИ И УСЛОВИЯ ПРОВЕДЕНИЯ СОРЕВНО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 участию в соревнованиях допускаются юноши и девушки 5-11-х классов и педагоги НСОШ без ограничения возра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Соревнования проводятся согласно правилам игр в настольный теннис и утвержденной программе турн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5.ОПРЕДЕЛЕНИЕ ПОБЕДИТЕЛЕЙ,  НАГРА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Личное первенство определяется по лучшему спортивно-техническому результа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Занявшие 1, 2, 3 места награждаются кубками, грамотами и денежными приз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7. ЗАЯ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Заявка на участие подается главному судье соревн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8. ФИНАНС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асходы, связанные с проведением и награждением за счет  Директора школы.Утверждаю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Директор НСО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Джамалудинов З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иказ №      от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. ЦЕЛИ 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популяризация настольного тенниса среди школьников, 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привлечение их к активным систематическим занятиям физкультурой и спор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укрепление здоровья учащихся, 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воспитание потребности к здоровому образу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- реализация муниципальной политики в области противодействия идеологии терроризма и экстрем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. ОРГАНИЗАЦИЯ И РУКОВОД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Общее руководство и организацию соревнований осуществляет Директор НСОШ Джамалудинов З.С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Непосредственное проведение соревнований возлагается на судейскую коллег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3. МЕСТО И СРОКИ 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Соревнования проводятся в период с 10 по 20 февраля ежегодно в актовом зале МКОУ «Нахадинская СОШ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4. УЧАСТНИКИ И УСЛОВИЯ ПРОВЕДЕНИЯ СОРЕВНО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 участию в соревнованиях допускаются юноши и девушки 5-11-х классов и педагоги НСОШ без ограничения возра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Соревнования проводятся согласно правилам игр в настольный теннис и утвержденной программе турн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5.ОПРЕДЕЛЕНИЕ ПОБЕДИТЕЛЕЙ,  НАГРА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Личное первенство определяется по лучшему спортивно-техническому результа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Занявшие 1, 2, 3 места награждаются кубками, грамотами и денежными приз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7. ЗАЯ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Заявка на участие подается главному судье соревн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8. ФИНАНС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Расходы, связанные с проведением и награждением за счет  Директора школы.нская СОШ». На кубок директора школы Джамалудинова З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06.15pt;mso-wrap-distance-left:9.05pt;mso-wrap-distance-right:9.05pt;mso-wrap-distance-top:0pt;mso-wrap-distance-bottom:0pt;margin-top:0.7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о проведении первенства школы по настольному теннису среди учителей и учащихся МКОУ «Нахадинская СОШ» на приз Директора Джамалудинова З.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Приказ №      от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1. ЦЕЛИ 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популяризация настольного тенниса среди школьников, 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привлечение их к активным систематическим занятиям физкультурой и спор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укрепление здоровья учащихся, 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воспитание потребности к здоровому образу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реализация муниципальной политики в области противодействия идеологии терроризма и экстрем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2. ОРГАНИЗАЦИЯ И РУКОВОД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Общее руководство и организацию соревнований осуществляет Директор НСОШ Джамалудинов З.С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Непосредственное проведение соревнований возлагается на судейскую коллег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3. МЕСТО И СРОКИ ПР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Соревнования проводятся в период с 10 по 20 февраля ежегодно в актовом зале МКОУ «Нахадинская СОШ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4. УЧАСТНИКИ И УСЛОВИЯ ПРОВЕДЕНИЯ СОРЕВНОВ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 участию в соревнованиях допускаются юноши и девушки 5-11-х классов и педагоги НСОШ без ограничения возра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Соревнования проводятся согласно правилам игр в настольный теннис и утвержденной программе турни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5.ОПРЕДЕЛЕНИЕ ПОБЕДИТЕЛЕЙ,  НАГРА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Личное первенство определяется по лучшему спортивно-техническому результа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Занявшие 1, 2, 3 места награждаются кубками, грамотами и денежными приз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7. ЗАЯ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Заявка на участие подается главному судье соревн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8. ФИНАНС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Расходы, связанные с проведением и награждением за счет  Директора школы.Утверждаю»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Директор НСО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Джамалудинов З.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Приказ №      от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1. ЦЕЛИ 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популяризация настольного тенниса среди школьников, 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привлечение их к активным систематическим занятиям физкультурой и спор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укрепление здоровья учащихся, 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воспитание потребности к здоровому образу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- реализация муниципальной политики в области противодействия идеологии терроризма и экстрем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2. ОРГАНИЗАЦИЯ И РУКОВОД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Общее руководство и организацию соревнований осуществляет Директор НСОШ Джамалудинов З.С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Непосредственное проведение соревнований возлагается на судейскую коллег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3. МЕСТО И СРОКИ ПР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Соревнования проводятся в период с 10 по 20 февраля ежегодно в актовом зале МКОУ «Нахадинская СОШ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4. УЧАСТНИКИ И УСЛОВИЯ ПРОВЕДЕНИЯ СОРЕВНОВ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 участию в соревнованиях допускаются юноши и девушки 5-11-х классов и педагоги НСОШ без ограничения возра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Соревнования проводятся согласно правилам игр в настольный теннис и утвержденной программе турни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5.ОПРЕДЕЛЕНИЕ ПОБЕДИТЕЛЕЙ,  НАГРА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Личное первенство определяется по лучшему спортивно-техническому результа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Занявшие 1, 2, 3 места награждаются кубками, грамотами и денежными приз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7. ЗАЯ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Заявка на участие подается главному судье соревн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8. ФИНАНС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Расходы, связанные с проведением и награждением за счет  Директора школы.нская СОШ». На кубок директора школы Джамалудинова З.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ЦЕЛИ И ЗАДАЧ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пуляризация настольного тенниса среди школьников, и педагог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влечение их к активным систематическим занятиям физкультурой и спорт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крепление здоровья учащихся, и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спитание потребности к здоровому образу жиз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еализация муниципальной политики в области противодействия идеологии терроризма и экстремизм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ОРГАНИЗАЦИЯ И РУКОВОДСТВ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Bookman Old Style" w:ascii="Bookman Old Style" w:hAnsi="Bookman Old Style"/>
        </w:rPr>
        <w:t>Общее руководство и организацию соревнований осуществляет Директор НСОШ Джамалудинов З.С.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МЕСТО И СРОКИ ПРО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Соревнования проводятся в период с 10 по 20 февраля ежегодно в актовом зале МКОУ «Нахадинская СОШ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УЧАСТНИКИ И УСЛОВИЯ ПРОВЕДЕНИЯ СОРЕВНОВАНИЙ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участию в соревнованиях допускаются юноши и девушки 5-11-х классов и педагоги НСОШ без ограничения возрас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ревнования проводятся согласно правилам игр в настольный теннис и утвержденной программе турнир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5.ОПРЕДЕЛЕНИЕ ПОБЕДИТЕЛЕЙ,  НАГРАЖДЕНИЕ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чное первенство определяется по лучшему спортивно-техническому результату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явшие 1, 2, 3 места награждаются кубками, грамотами и денежными призами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ЗАЯВКИ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ка на участие подается главному судье соревнования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ФИНАНСИРОВА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сходы, связанные с проведением и награждением за счет  Директора школ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4:00Z</dcterms:created>
  <dc:creator>Наталья Викторовна</dc:creator>
  <dc:description/>
  <cp:keywords/>
  <dc:language>en-US</dc:language>
  <cp:lastModifiedBy>admin</cp:lastModifiedBy>
  <cp:lastPrinted>2016-03-01T10:53:00Z</cp:lastPrinted>
  <dcterms:modified xsi:type="dcterms:W3CDTF">2016-03-06T09:19:00Z</dcterms:modified>
  <cp:revision>10</cp:revision>
  <dc:subject/>
  <dc:title>ПОЛОЖЕНИЯ о проведении настольного тенниса</dc:title>
</cp:coreProperties>
</file>